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Sportovní klub ve Vrbně pod Pradědem, z. 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sova 5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93 26 Vrbno pod Praděd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</w:rPr>
      </w:pPr>
      <w:r>
        <w:rPr/>
        <w:t>www.skvrbno.cz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Cs w:val="36"/>
        </w:rPr>
      </w:pPr>
      <w:r>
        <w:rPr/>
        <w:t>ROZPI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řespolního běhu lyža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  <w:t>z pověření OSÚ KSL MSK Sportovní klub ve Vrbně pod Pradědem, z.s.</w:t>
      </w:r>
    </w:p>
    <w:p>
      <w:pPr>
        <w:pStyle w:val="Normal"/>
        <w:ind w:left="1410" w:hanging="0"/>
        <w:rPr/>
      </w:pPr>
      <w:r>
        <w:rPr/>
        <w:t>- oddíl běžeckého lyž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ab/>
      </w:r>
      <w:r>
        <w:rPr>
          <w:b/>
          <w:bCs/>
        </w:rPr>
        <w:t>10. září 2023 (nedě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Místo konání: </w:t>
      </w:r>
      <w:r>
        <w:rPr>
          <w:bCs/>
        </w:rPr>
        <w:t>Areál tenisových kurtů (prezentace a zázemí) + běžecký areá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a tratě: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Benjamínci</w:t>
        <w:tab/>
        <w:tab/>
        <w:t>2016 a mladší</w:t>
        <w:tab/>
        <w:tab/>
        <w:t>0,5km</w:t>
      </w:r>
    </w:p>
    <w:p>
      <w:pPr>
        <w:pStyle w:val="Normal"/>
        <w:rPr/>
      </w:pPr>
      <w:r>
        <w:rPr/>
        <w:tab/>
        <w:tab/>
        <w:t>Nejmladší žačky</w:t>
        <w:tab/>
        <w:t>2014 – 2015</w:t>
        <w:tab/>
        <w:tab/>
        <w:t>1km</w:t>
      </w:r>
    </w:p>
    <w:p>
      <w:pPr>
        <w:pStyle w:val="Normal"/>
        <w:rPr/>
      </w:pPr>
      <w:r>
        <w:rPr/>
        <w:tab/>
        <w:tab/>
        <w:t>Nejmladší žáci</w:t>
        <w:tab/>
        <w:t xml:space="preserve">2014 – 2015 </w:t>
        <w:tab/>
        <w:tab/>
        <w:t>1km</w:t>
      </w:r>
    </w:p>
    <w:p>
      <w:pPr>
        <w:pStyle w:val="Normal"/>
        <w:rPr/>
      </w:pPr>
      <w:r>
        <w:rPr/>
        <w:tab/>
        <w:tab/>
        <w:t>Mladší žačky</w:t>
        <w:tab/>
        <w:tab/>
        <w:t xml:space="preserve">2012 – 2013 </w:t>
        <w:tab/>
        <w:tab/>
        <w:t>2km</w:t>
      </w:r>
    </w:p>
    <w:p>
      <w:pPr>
        <w:pStyle w:val="Normal"/>
        <w:rPr/>
      </w:pPr>
      <w:r>
        <w:rPr/>
        <w:tab/>
        <w:tab/>
        <w:t>Mladší žáci</w:t>
        <w:tab/>
        <w:tab/>
        <w:t xml:space="preserve">2012 – 2013 </w:t>
        <w:tab/>
        <w:tab/>
        <w:t>2km</w:t>
      </w:r>
    </w:p>
    <w:p>
      <w:pPr>
        <w:pStyle w:val="Normal"/>
        <w:rPr/>
      </w:pPr>
      <w:r>
        <w:rPr/>
        <w:tab/>
        <w:tab/>
        <w:t>Starší žačky</w:t>
        <w:tab/>
        <w:tab/>
        <w:t>2010 – 2011</w:t>
        <w:tab/>
        <w:tab/>
        <w:t>3km</w:t>
      </w:r>
    </w:p>
    <w:p>
      <w:pPr>
        <w:pStyle w:val="Normal"/>
        <w:rPr/>
      </w:pPr>
      <w:r>
        <w:rPr/>
        <w:tab/>
        <w:tab/>
        <w:t>Starší žáci</w:t>
        <w:tab/>
        <w:tab/>
        <w:t xml:space="preserve">2010 – 2011 </w:t>
        <w:tab/>
        <w:tab/>
        <w:t>3km</w:t>
      </w:r>
    </w:p>
    <w:p>
      <w:pPr>
        <w:pStyle w:val="Normal"/>
        <w:rPr/>
      </w:pPr>
      <w:r>
        <w:rPr/>
        <w:tab/>
        <w:tab/>
        <w:t>Mladší dorostenky</w:t>
        <w:tab/>
        <w:t>2008 – 2009</w:t>
        <w:tab/>
        <w:tab/>
        <w:t>4km</w:t>
      </w:r>
    </w:p>
    <w:p>
      <w:pPr>
        <w:pStyle w:val="Normal"/>
        <w:rPr/>
      </w:pPr>
      <w:r>
        <w:rPr/>
        <w:tab/>
        <w:tab/>
        <w:t>Mladší dorostenci</w:t>
        <w:tab/>
        <w:t xml:space="preserve">2008 – 2009 </w:t>
        <w:tab/>
        <w:tab/>
        <w:t>4km</w:t>
      </w:r>
    </w:p>
    <w:p>
      <w:pPr>
        <w:pStyle w:val="Normal"/>
        <w:rPr/>
      </w:pPr>
      <w:r>
        <w:rPr/>
        <w:tab/>
        <w:tab/>
        <w:t>Starší dorostenky</w:t>
        <w:tab/>
        <w:t>2006 – 2007</w:t>
        <w:tab/>
        <w:tab/>
        <w:t>5km</w:t>
      </w:r>
    </w:p>
    <w:p>
      <w:pPr>
        <w:pStyle w:val="Normal"/>
        <w:rPr/>
      </w:pPr>
      <w:r>
        <w:rPr/>
        <w:tab/>
        <w:tab/>
        <w:t>Starší dorostenci</w:t>
        <w:tab/>
        <w:t>2006 – 2007</w:t>
        <w:tab/>
        <w:tab/>
        <w:t>6km</w:t>
      </w:r>
    </w:p>
    <w:p>
      <w:pPr>
        <w:pStyle w:val="Normal"/>
        <w:rPr/>
      </w:pPr>
      <w:r>
        <w:rPr/>
        <w:tab/>
        <w:tab/>
        <w:t>Ženy a juniorky</w:t>
        <w:tab/>
        <w:t>2005 a starší</w:t>
        <w:tab/>
        <w:tab/>
        <w:t>5km</w:t>
      </w:r>
    </w:p>
    <w:p>
      <w:pPr>
        <w:pStyle w:val="Normal"/>
        <w:rPr>
          <w:b/>
          <w:b/>
          <w:bCs/>
        </w:rPr>
      </w:pPr>
      <w:r>
        <w:rPr/>
        <w:tab/>
        <w:tab/>
        <w:t>Muži a junioři</w:t>
        <w:tab/>
        <w:tab/>
        <w:t>2005 a starší</w:t>
        <w:tab/>
        <w:tab/>
        <w:t>8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.  Vzhledem k těžebním pracím mohou být délky tratí upraveny (počty okruhů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Přihlášky:</w:t>
        <w:tab/>
      </w:r>
      <w:r>
        <w:rPr/>
        <w:t xml:space="preserve">písemně na adresu: Jitka Krätschmerová, Sportovní klub ve Vrbně pod Pradědem, z.s., Husova 538, 793 26 Vrbno p.P. nebo emailem </w:t>
      </w:r>
    </w:p>
    <w:p>
      <w:pPr>
        <w:pStyle w:val="Normal"/>
        <w:ind w:left="1410" w:hanging="0"/>
        <w:rPr>
          <w:b/>
          <w:b/>
          <w:bCs/>
        </w:rPr>
      </w:pPr>
      <w:r>
        <w:rPr/>
        <w:t xml:space="preserve">na adresu: </w:t>
      </w:r>
      <w:hyperlink r:id="rId2">
        <w:r>
          <w:rPr>
            <w:rStyle w:val="InternetLink"/>
          </w:rPr>
          <w:t>kratschmerova.j@seznam.cz</w:t>
        </w:r>
      </w:hyperlink>
      <w:r>
        <w:rPr/>
        <w:t xml:space="preserve"> </w:t>
      </w:r>
      <w:r>
        <w:rPr>
          <w:b/>
          <w:bCs/>
        </w:rPr>
        <w:t>nejpozději do 7. 9. 2023 do 24.00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zentace:</w:t>
        <w:tab/>
      </w:r>
      <w:r>
        <w:rPr/>
        <w:t>Areál tenisových kurtů (souřadnice GPS:   50° 6'43.10"S   17°23'39.80"V)</w:t>
      </w:r>
    </w:p>
    <w:p>
      <w:pPr>
        <w:pStyle w:val="Normal"/>
        <w:rPr/>
      </w:pPr>
      <w:r>
        <w:rPr/>
        <w:tab/>
        <w:tab/>
        <w:t>8,30 – 9,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:</w:t>
        <w:tab/>
      </w:r>
      <w:r>
        <w:rPr/>
        <w:t xml:space="preserve">30,-Kč za každého předem přihlášeného závodníka, 60,-Kč/osobu při dohlášení </w:t>
      </w:r>
    </w:p>
    <w:p>
      <w:pPr>
        <w:pStyle w:val="Normal"/>
        <w:rPr/>
      </w:pPr>
      <w:r>
        <w:rPr/>
        <w:tab/>
        <w:tab/>
        <w:t xml:space="preserve">na místě. Kategorie Benjamínci a nejmladší žactvo startovné neplat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rava:</w:t>
        <w:tab/>
      </w:r>
      <w:r>
        <w:rPr/>
        <w:t>na náklady vysílajících odd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čerstvení:</w:t>
        <w:tab/>
      </w:r>
      <w:r>
        <w:rPr/>
        <w:t>po závodě čaj nebo šťáva, další občerstvení možné v bufetu v areálu kur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působ startu: </w:t>
      </w:r>
      <w:r>
        <w:rPr/>
        <w:t>hromadně po kategoriích  dle pokynů startéra. V případě  malého počtu startujících bude start jednotlivých kategorií slo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harmon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,30 – 9,00h</w:t>
        <w:tab/>
        <w:t>prezentace</w:t>
      </w:r>
    </w:p>
    <w:p>
      <w:pPr>
        <w:pStyle w:val="Normal"/>
        <w:rPr/>
      </w:pPr>
      <w:r>
        <w:rPr/>
        <w:tab/>
        <w:tab/>
        <w:t>8,30 – 9,15h</w:t>
        <w:tab/>
        <w:t>prohlídka tratí</w:t>
      </w:r>
    </w:p>
    <w:p>
      <w:pPr>
        <w:pStyle w:val="Normal"/>
        <w:rPr/>
      </w:pPr>
      <w:r>
        <w:rPr/>
        <w:tab/>
        <w:tab/>
        <w:t>9,30h</w:t>
        <w:tab/>
        <w:tab/>
        <w:t>start první kategori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hlášení výsledků: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/>
        <w:t>30 min. po doběhu poslední kategori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Ceny:</w:t>
        <w:tab/>
        <w:tab/>
      </w:r>
      <w:r>
        <w:rPr/>
        <w:t xml:space="preserve">Závodníci na 1. - 3. místě obdrží diplom a věcnou cenu dle možností pořadatele.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Různé:</w:t>
        <w:tab/>
      </w:r>
      <w:r>
        <w:rPr/>
        <w:t>- závodníci startují na vlastní nebezpečí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  <w:t>-</w:t>
      </w:r>
      <w:r>
        <w:rPr/>
        <w:t xml:space="preserve"> </w:t>
      </w:r>
      <w:r>
        <w:rPr>
          <w:b/>
          <w:bCs/>
        </w:rPr>
        <w:t>tretry nejsou povoleny!</w:t>
      </w:r>
    </w:p>
    <w:p>
      <w:pPr>
        <w:pStyle w:val="Normal"/>
        <w:ind w:left="1410" w:hanging="1410"/>
        <w:rPr/>
      </w:pPr>
      <w:r>
        <w:rPr>
          <w:b/>
          <w:bCs/>
        </w:rPr>
        <w:tab/>
        <w:t xml:space="preserve">- </w:t>
      </w:r>
      <w:r>
        <w:rPr>
          <w:bCs/>
        </w:rPr>
        <w:t>běží se v lese</w:t>
      </w:r>
      <w:r>
        <w:rPr>
          <w:b/>
          <w:bCs/>
        </w:rPr>
        <w:t xml:space="preserve">, </w:t>
      </w:r>
      <w:r>
        <w:rPr/>
        <w:t>terén je převážně hlinitokamenitý</w:t>
      </w:r>
    </w:p>
    <w:p>
      <w:pPr>
        <w:pStyle w:val="Normal"/>
        <w:ind w:left="1410" w:hanging="1410"/>
        <w:rPr>
          <w:b/>
          <w:b/>
          <w:bCs/>
        </w:rPr>
      </w:pPr>
      <w:r>
        <w:rPr/>
        <w:tab/>
        <w:t>- výsledky závodu rozesíláme na emailové adresy zúčastněných klubů. Také  je najdete internetových stránkách klubu:</w:t>
      </w:r>
      <w:r>
        <w:rPr>
          <w:b/>
          <w:bCs/>
        </w:rPr>
        <w:t xml:space="preserve"> </w:t>
      </w:r>
      <w:r>
        <w:rPr/>
        <w:t>www.skvrbno.cz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-  doporučujeme voděodolnou obuv při prohlídce tratí…ranní rosa, případně po dešti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/>
        <w:t>případné dotazy na tel. čísle 739 517 595 – u J. Krätschmerové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Protesty:</w:t>
        <w:tab/>
      </w:r>
      <w:r>
        <w:rPr/>
        <w:t>dle pravidel L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ovníci závo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Ředitel:</w:t>
        <w:tab/>
        <w:tab/>
        <w:t>Jan Zaoral</w:t>
      </w:r>
    </w:p>
    <w:p>
      <w:pPr>
        <w:pStyle w:val="Normal"/>
        <w:rPr/>
      </w:pPr>
      <w:r>
        <w:rPr/>
        <w:tab/>
        <w:tab/>
        <w:t>Hlavní rozhodčí</w:t>
        <w:tab/>
      </w:r>
    </w:p>
    <w:p>
      <w:pPr>
        <w:pStyle w:val="Normal"/>
        <w:ind w:left="708" w:firstLine="708"/>
        <w:rPr/>
      </w:pPr>
      <w:r>
        <w:rPr/>
        <w:t>a velitel tratí:</w:t>
        <w:tab/>
        <w:tab/>
        <w:t>Ing. Leopold Kolář</w:t>
      </w:r>
    </w:p>
    <w:p>
      <w:pPr>
        <w:pStyle w:val="Normal"/>
        <w:rPr/>
      </w:pPr>
      <w:r>
        <w:rPr/>
        <w:tab/>
        <w:tab/>
        <w:t>Sekretář:</w:t>
        <w:tab/>
        <w:tab/>
        <w:t>Ing. Jitka Krätschm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Jan Zaoral</w:t>
        <w:tab/>
        <w:tab/>
        <w:t xml:space="preserve">                                           Ing. Leopold Kolář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  <w:t xml:space="preserve">                   </w:t>
      </w:r>
      <w:r>
        <w:rPr/>
        <w:t xml:space="preserve">ředitel závodu </w:t>
        <w:tab/>
        <w:tab/>
        <w:tab/>
        <w:tab/>
        <w:t xml:space="preserve">           hlavní rozhodčí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  <w:t xml:space="preserve">     </w:t>
      </w:r>
      <w:r>
        <w:rPr/>
        <w:t>Ve Vrbně p. P. 8. 8. 2023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jc w:val="center"/>
        <w:rPr/>
      </w:pPr>
      <w:r>
        <w:rPr>
          <w:i/>
          <w:u w:val="single"/>
        </w:rPr>
        <w:t>Partneři akce a Sportovního klubu ve Vrbně pod  Pradědem, z.s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133985</wp:posOffset>
            </wp:positionV>
            <wp:extent cx="1474470" cy="166497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4145</wp:posOffset>
            </wp:positionH>
            <wp:positionV relativeFrom="paragraph">
              <wp:posOffset>722630</wp:posOffset>
            </wp:positionV>
            <wp:extent cx="2621280" cy="826770"/>
            <wp:effectExtent l="0" t="0" r="0" b="0"/>
            <wp:wrapTight wrapText="bothSides">
              <wp:wrapPolygon edited="0">
                <wp:start x="-50" y="0"/>
                <wp:lineTo x="-50" y="20906"/>
                <wp:lineTo x="21600" y="20906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" cy="2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65" cy="2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0780" cy="136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&#228;tschmerova.j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1:44:00Z</dcterms:created>
  <dc:creator>vlastník</dc:creator>
  <dc:description/>
  <cp:keywords/>
  <dc:language>en-US</dc:language>
  <cp:lastModifiedBy>Mgr. Pavel Kváš</cp:lastModifiedBy>
  <cp:lastPrinted>2015-08-14T07:24:00Z</cp:lastPrinted>
  <dcterms:modified xsi:type="dcterms:W3CDTF">2023-08-26T01:44:00Z</dcterms:modified>
  <cp:revision>2</cp:revision>
  <dc:subject/>
  <dc:title> </dc:title>
</cp:coreProperties>
</file>